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王淦一同学参加自主招生材料的公示</w:t>
      </w:r>
    </w:p>
    <w:p>
      <w:pPr>
        <w:pStyle w:val="Normal"/>
        <w:ind w:firstLine="315"/>
        <w:rPr/>
      </w:pPr>
      <w:r>
        <w:rPr/>
        <w:t>王淦一，系我校</w:t>
      </w:r>
      <w:r>
        <w:rPr/>
        <w:t>2016</w:t>
      </w:r>
      <w:r>
        <w:rPr/>
        <w:t>级学生，注册学号：</w:t>
      </w:r>
      <w:r>
        <w:rPr/>
        <w:t>2016371301000230027</w:t>
      </w:r>
      <w:r>
        <w:rPr/>
        <w:t>。该生今年报考了苏州大学、南京理工大学等两所大学的自主招生，根据招考要求，现将报考考生材料予以公示，如有异议请与临沂二中监察室联系。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山东临沂第二中学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成绩、排名信息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221742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9160" cy="2074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社会实践信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057400" cy="2392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91385" cy="247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100" cy="2233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4880" cy="2233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1720" cy="271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176145" cy="267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证书信息</w:t>
      </w:r>
    </w:p>
    <w:p>
      <w:pPr>
        <w:pStyle w:val="Normal"/>
        <w:rPr/>
      </w:pPr>
      <w:r>
        <w:rPr/>
        <w:drawing>
          <wp:inline distT="0" distB="0" distL="0" distR="0">
            <wp:extent cx="1859280" cy="1335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4830" cy="1327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5515" cy="1449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9412" b="18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9610" cy="1287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948180" cy="1360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037080" cy="1351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7:00Z</dcterms:created>
  <dc:creator>zmk</dc:creator>
  <dc:description/>
  <cp:keywords/>
  <dc:language>en-US</dc:language>
  <cp:lastModifiedBy>zmk</cp:lastModifiedBy>
  <dcterms:modified xsi:type="dcterms:W3CDTF">2019-04-09T08:07:00Z</dcterms:modified>
  <cp:revision>9</cp:revision>
  <dc:subject/>
  <dc:title/>
</cp:coreProperties>
</file>