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关于陈俊吾同学参加自主招生材料的公示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陈俊吾，系我校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级学生，注册学号：</w:t>
      </w:r>
      <w:r>
        <w:rPr>
          <w:sz w:val="28"/>
          <w:szCs w:val="28"/>
          <w:lang w:val="en-US" w:eastAsia="zh-CN"/>
        </w:rPr>
        <w:t>2016371301000230663</w:t>
      </w:r>
      <w:r>
        <w:rPr>
          <w:sz w:val="28"/>
          <w:szCs w:val="28"/>
          <w:lang w:val="en-US" w:eastAsia="zh-CN"/>
        </w:rPr>
        <w:t>。该生今年报考了中国石油大学、南京理工大学、南京航空航天大学三所大学的自主招生，根据招考要求，现将报考考生材料予以公示，如有异议请与临沂二中监察室联系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山东临沂第二中学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成绩、排名信息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4171950" cy="5572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zh-CN"/>
        </w:rPr>
        <w:drawing>
          <wp:inline distT="0" distB="0" distL="0" distR="0">
            <wp:extent cx="4143375" cy="5448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社会实践信息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4800600" cy="71723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zh-CN"/>
        </w:rPr>
        <w:drawing>
          <wp:inline distT="0" distB="0" distL="0" distR="0">
            <wp:extent cx="5191125" cy="72675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证书信息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270500" cy="379730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268595" cy="345694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271770" cy="372110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266055" cy="383413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267325" cy="394970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YEZ</dc:creator>
  <dc:description/>
  <dc:language>en-US</dc:language>
  <cp:lastModifiedBy>LYEZ</cp:lastModifiedBy>
  <dcterms:modified xsi:type="dcterms:W3CDTF">2019-04-09T01:1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