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关于陈冠吾同学参加自主招生材料的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冠吾，系我校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学生，注册学号：</w:t>
      </w:r>
      <w:r>
        <w:rPr>
          <w:sz w:val="28"/>
          <w:szCs w:val="28"/>
          <w:lang w:val="en-US" w:eastAsia="zh-CN"/>
        </w:rPr>
        <w:t>2016371301000230029</w:t>
      </w:r>
      <w:r>
        <w:rPr>
          <w:sz w:val="28"/>
          <w:szCs w:val="28"/>
          <w:lang w:val="en-US" w:eastAsia="zh-CN"/>
        </w:rPr>
        <w:t>。该生今年报考了中国石油大学、南京理工大学、南京航空航天大学三所大学的自主招生，根据招考要求，现将报考考生材料予以公示，如有异议请与临沂二中监察室联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临沂第二中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绩、排名信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7175" cy="556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38600" cy="5667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实践信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6825" cy="7010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76825" cy="7096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证书信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4425" cy="6810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4425" cy="6762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3500" cy="6867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667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70500" cy="37998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325" cy="3869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8011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EZ</dc:creator>
  <dc:description/>
  <dc:language>en-US</dc:language>
  <cp:lastModifiedBy>LYEZ</cp:lastModifiedBy>
  <dcterms:modified xsi:type="dcterms:W3CDTF">2019-04-09T0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